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v¨n b¶n sè 19/Q§-UBND ngµy 14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oµ B×nh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cña tØnh Gia Lai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24/2005/Q§-BXD</w:t>
      </w:r>
      <w:r>
        <w:rPr>
          <w:rFonts w:cs="VnTime" w:ascii="VnTime" w:hAnsi="VnTime"/>
          <w:color w:val="000000"/>
        </w:rPr>
        <w:t xml:space="preserve"> ngµy 29/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ca m¸y vµ thiÕt bÞ thi c«ng x©y dùng tØnh Hoµ B×nh ban hµnh theo </w:t>
      </w:r>
      <w:r>
        <w:rPr>
          <w:rFonts w:cs="VnTime" w:ascii="VnTime" w:hAnsi="VnTime"/>
          <w:b/>
          <w:color w:val="000000"/>
        </w:rPr>
        <w:t>QuyÕt ®Þnh sè 17/2006/Q§-UBND</w:t>
      </w:r>
      <w:r>
        <w:rPr>
          <w:rFonts w:cs="VnTime" w:ascii="VnTime" w:hAnsi="VnTime"/>
          <w:color w:val="000000"/>
        </w:rPr>
        <w:t xml:space="preserve"> ngµy 17/11/2006 cña Uû ban nh©n d©n tØnh Hoµ B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x©y dùng ®Õn hiÖn tr</w:t>
        <w:softHyphen/>
        <w:t>êng x©y l¾p t¹i thÞ x· Hoµ B×nh, tØnh Hoµ B×nh theo th«ng b¸o cña Liªn Së X©y dùng - Tµi chÝnh Hoµ B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v¸n khu«n, ®µ gi¸o, c¸c lo¹i vËt liÖu phô kh¸c) cÇn thiÕt cho viÖc hoµn thµnh mét ®¬n vÞ khèi l</w:t>
        <w:softHyphen/>
        <w:t>îng c«ng t¸c x©y dùng. Trong chi phÝ vËt liÖu kh«ng bao gåm chi phÝ vËt liÖu phô cÇn dïng cho m¸y mãc, ph</w:t>
        <w:softHyphen/>
        <w:t>¬ng tiÖn vËn chuyÓn vµ nh÷ng vËt liÖu tÝnh trong chi phÝ ch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ch</w:t>
        <w:softHyphen/>
        <w:t>a bao gåm thuÕ gi¸ trÞ gia t¨ng (VAT) ë thêi ®iÓm quý III n¨m 2006 t¹i thÞ x· Hoµ B×nh. Trong qu¸ tr×nh ¸p dông ®¬n gi¸ nÕu gi¸ vËt liÖu thùc tÕ (gi¸ ch</w:t>
        <w:softHyphen/>
        <w:t>a cã thuÕ gi¸ trÞ gia t¨ng) chªnh lÖch víi gi¸ vËt liÖu ®Ó tÝnh ®¬n gi¸ th× ®</w:t>
        <w:softHyphen/>
        <w:t>îc bï trõ chªnh lÖ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«ng t¸c x©y dùng ch</w:t>
        <w:softHyphen/>
        <w:t>a tÝnh chi phÝ vËt liÖu chÝnh nh</w:t>
        <w:softHyphen/>
        <w:t>: c«ng t¸c ®ãng cäc bª t«ng cèt thÐp, cäc thÐp, l¾p ®Æt gèi cÇu..., khi lËp dù to¸n c¨n cø vµo lo¹i vËt liÖu theo thiÕt kÕ ®Ó tÝnh bæ sung trùc tiÕp vµo dù to¸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1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40% tiÒn l</w:t>
        <w:softHyphen/>
        <w:t>¬ng tèi thiÓu, phô cÊp khu vùc 10%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 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56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56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x©y dùng ®</w:t>
        <w:softHyphen/>
        <w:t>îc ®iÒu chØnh b»ng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Møc phô cÊ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khu vùc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nh©n c«ng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hãm III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nTime" w:ascii="VnTime" w:hAnsi="VnTime"/>
                <w:color w:val="000000"/>
              </w:rPr>
              <w:t>1,0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nTime" w:ascii="VnTime" w:hAnsi="VnTime"/>
                <w:color w:val="000000"/>
              </w:rPr>
              <w:t>1,0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VnTime" w:ascii="VnTime" w:hAnsi="VnTime"/>
                <w:color w:val="000000"/>
              </w:rPr>
              <w:t>1,0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7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v¨n b¶n sè 16/Q§-UBND ngµy 14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oµ B×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ca m¸y vµ thiÕt bÞ thi c«ng x©y dùng tØnh Hoµ B×nh ban hµnh theo </w:t>
      </w:r>
      <w:r>
        <w:rPr>
          <w:rFonts w:cs="VnTime" w:ascii="VnTime" w:hAnsi="VnTime"/>
          <w:b/>
          <w:color w:val="000000"/>
        </w:rPr>
        <w:t>QuyÕt ®Þnh sè 17/2006/Q§-UBND</w:t>
      </w:r>
      <w:r>
        <w:rPr>
          <w:rFonts w:cs="VnTime" w:ascii="VnTime" w:hAnsi="VnTime"/>
          <w:color w:val="000000"/>
        </w:rPr>
        <w:t xml:space="preserve"> ngµy 17/11/2006 cña Uû ban nh©n d©n tØnh Hoµ B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x©y dùng ®Õn hiÖn tr</w:t>
        <w:softHyphen/>
        <w:t>êng x©y l¾p t¹i thÞ x· Hoµ B×nh, tØnh Hoµ B×nh theo th«ng b¸o cña Liªn Së X©y dùng - Tµi chÝnh Hoµ B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>¬ng tiÖn vËn chuyÓn vµ nh÷ng vËt liÖu tÝnh trong chi phÝ chung. Chi phÝ vËt liÖu ®· bao gåm hao phÝ ë kh©u thi c«ng.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Gi¸ vËt liÖu chän tÝnh trong ®¬n gi¸ x©y dùng c«ng tr×nh - phÇn l¾p ®Æt ch</w:t>
        <w:softHyphen/>
        <w:t>a bao gåm thuÕ gi¸ trÞ gia t¨ng t¹i thêi ®iÓm quý III/2006 t¹i tØnh Hoµ B×nh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mét sè c«ng t¸c l¾p ®Æt ch</w:t>
        <w:softHyphen/>
        <w:t>a tÝnh chi phÝ vËt liÖu, khi lËp dù to¸n cÇn c¨n cø vµo lo¹i vËt liÖu theo thiÕt kÕ ®Ó bæ sung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nhãm II ban hµnh kÌm theo NghÞ ®Þnh sè 205/2004/N§-CP ngµy 14/12/2004 cña ChÝnh phñ, phô cÊp l</w:t>
        <w:softHyphen/>
        <w:t>u ®éng ë møc thÊp nhÊt 40% tiÒn l</w:t>
        <w:softHyphen/>
        <w:t>¬ng tèi thiÓu, phô cÊp khu vùc 10%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phÇn l¾p ®Æt ®</w:t>
        <w:softHyphen/>
        <w:t>îc ®iÒu chØnh theo c¸c møc hÖ sè phô cÊp khu vùc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VnTime" w:ascii="VnTime" w:hAnsi="VnTime"/>
                <w:b/>
                <w:color w:val="000000"/>
              </w:rPr>
              <w:t>HÖ sè phô cÊp khu vù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chi phÝ nh©n c«ng trong ®¬n gi¸ x©y dùng phÇn l¾p ®Æt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7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4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81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10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v¨n b¶n sè 16/Q§-UBND ngµy 14/11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Hoµ B×nh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2/2006/N§-CP</w:t>
      </w:r>
      <w:r>
        <w:rPr>
          <w:rFonts w:cs="VnTime" w:ascii="VnTime" w:hAnsi="VnTime"/>
          <w:color w:val="000000"/>
        </w:rPr>
        <w:t xml:space="preserve"> ngµy 29/9/2006 cña ChÝnh phñ vÒ söa ®æi, bæ sung mét sè ®iÒu cña NghÞ ®Þnh ngµy 16/2005/N§-CP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5/2005/TT-BL§TBXH</w:t>
      </w:r>
      <w:r>
        <w:rPr>
          <w:rFonts w:cs="VnTime" w:ascii="VnTime" w:hAnsi="VnTime"/>
          <w:color w:val="000000"/>
        </w:rPr>
        <w:t xml:space="preserve"> ngµy 05/01/2005 cña Bé Lao ®éng th</w:t>
        <w:softHyphen/>
        <w:t>¬ng binh vµ x· héi h</w:t>
        <w:softHyphen/>
        <w:t>íng dÉn thùc hiÖn chÕ ®é phô cÊp l</w:t>
        <w:softHyphen/>
        <w:t>u ®éng trong c«ng ty nhµ n</w:t>
        <w:softHyphen/>
        <w:t xml:space="preserve">íc theo </w:t>
      </w: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 </w:t>
      </w:r>
      <w:r>
        <w:rPr>
          <w:rFonts w:cs="VnTime" w:ascii="VnTime" w:hAnsi="VnTime"/>
          <w:color w:val="000000"/>
        </w:rPr>
        <w:t xml:space="preserve">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qu¶n lý chi phÝ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 ban hµnh ®Þnh møc dù to¸n kh¶o s¸t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ca m¸y vµ thiÕt bÞ thi c«ng x©y dùng tØnh Hoµ B×nh ban hµnh theo </w:t>
      </w:r>
      <w:r>
        <w:rPr>
          <w:rFonts w:cs="VnTime" w:ascii="VnTime" w:hAnsi="VnTime"/>
          <w:b/>
          <w:color w:val="000000"/>
        </w:rPr>
        <w:t>QuyÕt ®Þnh sè 17/2006/Q§-UBND</w:t>
      </w:r>
      <w:r>
        <w:rPr>
          <w:rFonts w:cs="VnTime" w:ascii="VnTime" w:hAnsi="VnTime"/>
          <w:color w:val="000000"/>
        </w:rPr>
        <w:t xml:space="preserve"> ngµy 17/11/2006 cña Uû ban nh©n d©n tØnh Hoµ B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</w:t>
        <w:softHyphen/>
        <w:t>îc chän ®Ó x©y dùng ®¬n gi¸ thêi ®iÓm quý III cña tØnh Hoµ B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4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l</w:t>
        <w:softHyphen/>
        <w:t>u ®éng: 4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u vùc : 1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kh¶o s¸t x©y dùng ®</w:t>
        <w:softHyphen/>
        <w:t>îc ®iÒu chØnh hÖ sè theo c¸c møc phô cÊp khu vùc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60"/>
      </w:tblGrid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phô cÊp khu vù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HÖ sè ®iÒu chØnh chi phÝ nh©n c«ng trong ®¬n gi¸ x©y dùng phÇn l¾p ®Æt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/>
            </w:pPr>
            <w:r>
              <w:rPr>
                <w:rFonts w:cs="VnTime" w:ascii="VnTime" w:hAnsi="VnTime"/>
                <w:color w:val="000000"/>
              </w:rPr>
              <w:t>1,025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50</w:t>
            </w:r>
          </w:p>
        </w:tc>
      </w:tr>
      <w:tr>
        <w:trPr>
          <w:trHeight w:val="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74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0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12" w:hanging="0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9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5:00Z</dcterms:created>
  <dc:creator>User</dc:creator>
  <dc:description/>
  <cp:keywords/>
  <dc:language>en-US</dc:language>
  <cp:lastModifiedBy>User</cp:lastModifiedBy>
  <dcterms:modified xsi:type="dcterms:W3CDTF">2008-03-22T02:29:00Z</dcterms:modified>
  <cp:revision>17</cp:revision>
  <dc:subject/>
  <dc:title>THUYÕT MINH Vµ h­íng dÉn ¸p dông</dc:title>
</cp:coreProperties>
</file>